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женсен Эклз: Интервью для Parade.co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 фильме много шокирующего насилия, не говоря уже о крови и частях тел, летящих с экрана в зал благодаря 3D технологии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Что Вы скажите на то, что зрителям приходится уворачиваться от летящих частей тела?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  <w:br/>
        <w:t xml:space="preserve">Эклз: Сказал бы, что местами это мерзко. Но без этого фильм не был бы классическим слешером. Мы попытались сделать его еще более кровавым, и использовали этот прием с летящими в зал предметами. Но именно это и делает его захватывающим. Он определенно более впечатляющий и пугающий, если смотреть в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амые страшные сцены происходят в заброшенной шахте, которая сама по себе выглядит так жутко, что дрожь пробирает.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 xml:space="preserve">Эклз: Там в прямом смысле дрожь пробирает - но от холода. Если на улице тепло, то внутри шахты температура ниже на 20 градусов. Там действительно жутко, т.к. очень темно, и единственный выход остался где-то позади. С потолка свисали летучие мыши, но они не просыпались, по крайней мере, в то время, пока я там находился. 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сле «Сверхъестественного» и этого фильма ужасов, Вы не задумывались, существуют ли призраки на самом деле? 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Эклз: Думаю, после съемок в сериале я приобрел ложную уверенность в том, что знаю теперь, как обращаться со сверхъестественными явлениями, и это не очень хорошо. Я вроде не верю в призраков, но я суеверный. Стучу по дереву, например, и у меня есть «счастливая» кепка, которую я всегда надевал, когда играл в баскетбол.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 сериалах у Вас было много романтических сцен. Вы помните свой первый поцелуй на экране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 xml:space="preserve">Эклз: Это было на пробах к сериалу «Дни нашей жизни». Мне надо было поцеловать Кристи Кларк во время проб. Ирония в том, что в итоге меня взяли в сериал на роль ее брата. В любом случае, Кристи сказала, что я справился, и я получил роль. 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А помните свой настоящий первый поцелуй? 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 xml:space="preserve">Эклз: Я был в седьмом классе, и это было на Рождественской вечеринке с танцами. Звучала последняя песня, и я решился - будь, что будет. Та девушка бросила меня на следующий день. Не знаю, почему. Возможно, я зашел слишком далеко. 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ы узнали какие-то секреты о поцелуях на экране? </w:t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Эклз: Использовать перед сценой мятные леденцы или мятную жвачку, они всегда есть на съемочной площадк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В «Днях нашей жизни» мы всегда освежали дыхание спреем для рта «Binaca» перед поцелуями. Все очень организовано, и нужно только помнить о своих движениях, не говоря уже о репликах. Чувства, которые возникают, когда по-настоящему целуешь кого-то, совершенно другие, чем когда делаешь это перед камерой.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ы выросли в Техасе, но у Вас уже нет акцен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клз: Он проявляется время от времени. Часто ловлю себя на том, что произношу какое-то слово с техасским акцентом. Когда я приезжаю домой и провожу время в кругу семьи, он появляется снова, но у меня не такой сильный акцент, как у Джорджа Буш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ы забросили свои ботинк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 xml:space="preserve">Эклз: Я их больше не ношу, но было бы ложью сказать, что я не храню их в шкафу. 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ы приехали в Лос-Анджелес, чтобы стать актером, сразу после школы. Чему Вы научились за это время? 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клз: Я был таким молодым, 18-летним парнем из Техаса, который смотрел на мир широко открытыми глазами, и еще не определился, чего хочет от жизни. С тех пор я узнал, что Голливуд - не служебная лестница, по которой можно просто забраться наверх и сделать карьеру. Это весьма непредсказуемый бизнес, здесь все время надо упорно работать, оставаться  сосредоточенным. Я вообще из тех, кто умеет приспосабливаться к обстоятельствам, и, мне кажется, я делаю успе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CC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6:00Z</dcterms:created>
  <dc:creator>Пользователь Windows</dc:creator>
  <dc:description/>
  <dc:language>en-US</dc:language>
  <cp:lastModifiedBy>Пользователь Windows</cp:lastModifiedBy>
  <dcterms:modified xsi:type="dcterms:W3CDTF">2009-01-27T14:16:00Z</dcterms:modified>
  <cp:revision>2</cp:revision>
  <dc:subject/>
  <dc:title/>
</cp:coreProperties>
</file>